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ufman County Birth Center</w:t>
      </w:r>
    </w:p>
    <w:p>
      <w:pPr>
        <w:pStyle w:val="Normal"/>
        <w:spacing w:lineRule="auto" w:line="240" w:before="0" w:after="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egnancy &amp; Childbirth Service</w:t>
      </w:r>
    </w:p>
    <w:p>
      <w:pPr>
        <w:pStyle w:val="Normal"/>
        <w:spacing w:lineRule="auto" w:line="240" w:before="0" w:after="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reement to Accept C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ereby request enrollment with Kaufman County Birth Center and it’s Associate midwives to receive maternity care for my current pregnancy with the following understanding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Physical Examinations</w:t>
      </w:r>
      <w:r>
        <w:rPr>
          <w:rFonts w:cs="Arial" w:ascii="Arial" w:hAnsi="Arial"/>
          <w:sz w:val="16"/>
        </w:rPr>
        <w:t xml:space="preserve">: I authorize any member of the midwifery staff to perform physical examinations on my person to confirm general </w:t>
      </w:r>
    </w:p>
    <w:p>
      <w:pPr>
        <w:pStyle w:val="ListParagraph"/>
        <w:spacing w:lineRule="auto" w:line="240"/>
        <w:ind w:left="10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ealth and pregnancy status, obtain the usual specimens, and perform the usual diagnostic procedures for the purpose of providing </w:t>
      </w:r>
    </w:p>
    <w:p>
      <w:pPr>
        <w:pStyle w:val="ListParagraph"/>
        <w:spacing w:lineRule="auto" w:line="240"/>
        <w:ind w:left="10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nity care.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6"/>
          <w:u w:val="single"/>
        </w:rPr>
        <w:t>Authority to provide care</w:t>
      </w:r>
      <w:r>
        <w:rPr>
          <w:rFonts w:cs="Arial" w:ascii="Arial" w:hAnsi="Arial"/>
          <w:sz w:val="16"/>
        </w:rPr>
        <w:t>: I authorize any member of the midwifery staff to perform, administer and provide as necessary to me and my baby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lth care and education related to prenatal, labor and post partum stages of my pregnanc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taining of blood or other specimens for laboratory test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tions as permitted by law such as IV infusions, intramuscular injections, local anesthetics, and prophylactic eye medication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Delivery” “Catch” my bab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siotomy and repair of lacerations related to birth if medically necessar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partum car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born care.</w:t>
      </w:r>
    </w:p>
    <w:p>
      <w:pPr>
        <w:pStyle w:val="ListParagraph"/>
        <w:spacing w:lineRule="auto" w:line="240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Emergency Treatment</w:t>
      </w:r>
      <w:r>
        <w:rPr>
          <w:rFonts w:cs="Arial" w:ascii="Arial" w:hAnsi="Arial"/>
          <w:sz w:val="16"/>
        </w:rPr>
        <w:t>: I authorize any member of the midwifery staff to provide first aid as necessary in an emergency. When the midwife deems specialized medical care or hospitalization may be necessary. I shall agree to transfer care to a nearby hospital.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lients right to withdraw care</w:t>
      </w:r>
      <w:r>
        <w:rPr>
          <w:rFonts w:cs="Arial" w:ascii="Arial" w:hAnsi="Arial"/>
          <w:sz w:val="16"/>
        </w:rPr>
        <w:t>: I understand that I may choose to withdraw care at any point from Kaufman County Birth Center and it’s associate midwives. I shall provide a written request to terminate care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6"/>
          <w:u w:val="single"/>
        </w:rPr>
        <w:t>Understanding of Kaufman County Birth Center and it’s associate midwives right to terminate care</w:t>
      </w:r>
      <w:r>
        <w:rPr>
          <w:rFonts w:cs="Arial" w:ascii="Arial" w:hAnsi="Arial"/>
          <w:sz w:val="16"/>
        </w:rPr>
        <w:t>: I understand that the center and or it’s associate midwives may terminate my maternity care if there are indications that I may not be a good candidate for a safe midwifery birth, if I fail to attend appointments regularly, if I fail to meet the financial agreement, or for other reasons at the discretion of the center/midwives. I understand that I will be notified in writing of the care withdrawal and referred to another care provider or service to complete my care. I have read and understand the financial agreement and understand that there might be a refund due to me or I may still have a balance owing in the event of care withdrawal by either Kaufman County Birth Center or mysel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</w:t>
        <w:tab/>
        <w:tab/>
        <w:t>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>Clie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ufman County Birth Center Representativ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5 W. Mulberry St.</w:t>
      <w:tab/>
    </w:r>
    <w:hyperlink r:id="rId1">
      <w:r>
        <w:rPr>
          <w:rStyle w:val="InternetLink"/>
        </w:rPr>
        <w:t>www.kcbirthcenter.com</w:t>
      </w:r>
    </w:hyperlink>
    <w:r>
      <w:rPr/>
      <w:tab/>
      <w:t>469.595.1318 p</w:t>
    </w:r>
  </w:p>
  <w:p>
    <w:pPr>
      <w:pStyle w:val="Footer"/>
      <w:tabs>
        <w:tab w:val="clear" w:pos="720"/>
      </w:tabs>
      <w:jc w:val="center"/>
      <w:rPr/>
    </w:pPr>
    <w:r>
      <w:rPr/>
      <w:t>Kaufman, TX 75142</w:t>
      <w:tab/>
      <w:t xml:space="preserve">midwives@kcbirthcenter.com </w:t>
      <w:tab/>
      <w:tab/>
      <w:tab/>
      <w:t xml:space="preserve"> 866.496.1012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966460"/>
          <wp:effectExtent l="0" t="0" r="0" b="0"/>
          <wp:wrapNone/>
          <wp:docPr id="1" name="WordPictureWatermark642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2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6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birth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23:00Z</dcterms:created>
  <dc:creator>Wallace</dc:creator>
  <dc:description/>
  <cp:keywords/>
  <dc:language>en-US</dc:language>
  <cp:lastModifiedBy>Shara Wallace</cp:lastModifiedBy>
  <cp:lastPrinted>2013-10-09T20:15:00Z</cp:lastPrinted>
  <dcterms:modified xsi:type="dcterms:W3CDTF">2014-03-02T17:28:00Z</dcterms:modified>
  <cp:revision>4</cp:revision>
  <dc:subject/>
  <dc:title/>
</cp:coreProperties>
</file>