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Kaufman County Birth Center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dwives@kcbirthcenter.co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69.595.1318 p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dical Records Request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quested From: 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hone: ______________________          Fax: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I am hereby requesting records regarding my medical care from your practice. Please release my records to Delivered With Love Midwifery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tient Name: _________________________________________________   DOB: 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s requested: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Medical Records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 xml:space="preserve">               Prenatal Flow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 xml:space="preserve">         Lab Results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 xml:space="preserve">          Ultrasound Results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Operative Reports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 xml:space="preserve">               Other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 xml:space="preserve"> 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tient Signature: _______________________________________________   Date: ________________________</w:t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sz w:val="32"/>
          <w:szCs w:val="32"/>
        </w:rPr>
        <w:t xml:space="preserve">Please fax records to:                                                                                           fax 866.496.1012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Kaufman County Birth Center                                                                                                                                                                                                                                                                  305 W. Mulberry St.                                                                                                                                           Kaufman, TX. 75142                                                                                                                                      ph. 469.595.13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42:00Z</dcterms:created>
  <dc:creator>kristine tawater</dc:creator>
  <dc:description/>
  <dc:language>en-US</dc:language>
  <cp:lastModifiedBy>Wallace</cp:lastModifiedBy>
  <cp:lastPrinted>2011-04-29T13:57:00Z</cp:lastPrinted>
  <dcterms:modified xsi:type="dcterms:W3CDTF">2013-07-29T23:42:00Z</dcterms:modified>
  <cp:revision>2</cp:revision>
  <dc:subject/>
  <dc:title/>
</cp:coreProperties>
</file>